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装备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</w:rPr>
        <w:t>重庆市经济和信息化委员会</w:t>
      </w:r>
    </w:p>
    <w:p>
      <w:pPr>
        <w:pStyle w:val="HTML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</w:rPr>
        <w:t>关于印发重庆市首台（套）重大技术装备</w:t>
      </w:r>
    </w:p>
    <w:p>
      <w:pPr>
        <w:pStyle w:val="HTML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</w:rPr>
        <w:t>推广应用目录（</w:t>
      </w:r>
      <w:r>
        <w:rPr>
          <w:rFonts w:eastAsia="方正小标宋_GBK" w:cs="Times New Roman" w:ascii="Times New Roman" w:hAnsi="Times New Roman"/>
          <w:color w:val="222222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</w:rPr>
        <w:t>年版）的通知</w:t>
      </w:r>
    </w:p>
    <w:p>
      <w:pPr>
        <w:pStyle w:val="HTML"/>
        <w:snapToGrid w:val="false"/>
        <w:spacing w:lineRule="atLeast" w:line="578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</w:r>
    </w:p>
    <w:p>
      <w:pPr>
        <w:pStyle w:val="HTML"/>
        <w:snapToGrid w:val="false"/>
        <w:spacing w:lineRule="atLeast" w:line="578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各区县（自治县）经济信息委，两江新区、西部科学城重庆高新区、万盛经开区经信部门，有关单位及企业：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为加快推动我市装备制造业水平整体提升，推进我市首台（套）重大技术装备推广应用，根据我市重大技术装备的发展现状，结合《工业和信息化部关于印发〈首台（套）重大技术装备推广应用指导目录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年版）〉的通告》（工信部装函〔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428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号）和《关于印发重庆市首台（套）重大技术装备推广应用目录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年版）的通知》（渝经信装备〔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号），按照《关于进一步深入推进重庆市首台（套）重大技术装备保险补偿机制试点工作的通知》（渝经信发〔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号）要求，我委在广泛征求相关重点企业意见基础上，经组织行业专家评审，制定了《重庆市首台（套）重大技术装备推广应用目录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年版）》，现予印发。自印发之日起实施，《重庆市首台（套）重大技术装备推广应用目录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年版）》同时废止。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联系人：杨老师，联系电话：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63899484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。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 xml:space="preserve">             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</w:r>
    </w:p>
    <w:p>
      <w:pPr>
        <w:pStyle w:val="HTML"/>
        <w:snapToGrid w:val="false"/>
        <w:spacing w:lineRule="atLeast" w:line="578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重庆市经济和信息化委员会</w:t>
      </w:r>
    </w:p>
    <w:p>
      <w:pPr>
        <w:pStyle w:val="HTML"/>
        <w:snapToGrid w:val="false"/>
        <w:spacing w:lineRule="atLeast" w:line="578"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日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54" w:after="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5" w:before="152" w:after="0"/>
        <w:jc w:val="center"/>
        <w:rPr>
          <w:rFonts w:ascii="Times New Roman" w:hAnsi="Times New Roman" w:eastAsia="方正黑体_GBK" w:cs="Times New Roman"/>
          <w:sz w:val="47"/>
          <w:szCs w:val="47"/>
        </w:rPr>
      </w:pPr>
      <w:r>
        <w:rPr>
          <w:rFonts w:ascii="Times New Roman" w:hAnsi="Times New Roman" w:cs="Times New Roman" w:eastAsia="方正黑体_GBK"/>
          <w:spacing w:val="9"/>
          <w:sz w:val="47"/>
          <w:szCs w:val="47"/>
        </w:rPr>
        <w:t>重庆市首台（套）重大技术装备推广应用目录</w:t>
      </w:r>
    </w:p>
    <w:p>
      <w:pPr>
        <w:pStyle w:val="Normal"/>
        <w:spacing w:lineRule="auto" w:line="225" w:before="107" w:after="0"/>
        <w:jc w:val="center"/>
        <w:rPr>
          <w:rFonts w:ascii="Times New Roman" w:hAnsi="Times New Roman" w:eastAsia="方正黑体_GBK" w:cs="Times New Roman"/>
          <w:sz w:val="35"/>
          <w:szCs w:val="35"/>
        </w:rPr>
      </w:pPr>
      <w:r>
        <w:rPr>
          <w:rFonts w:ascii="Times New Roman" w:hAnsi="Times New Roman" w:cs="Times New Roman" w:eastAsia="方正黑体_GBK"/>
          <w:spacing w:val="1"/>
          <w:sz w:val="35"/>
          <w:szCs w:val="35"/>
        </w:rPr>
        <w:t>（</w:t>
      </w:r>
      <w:r>
        <w:rPr>
          <w:rFonts w:eastAsia="方正黑体_GBK" w:cs="Times New Roman" w:ascii="Times New Roman" w:hAnsi="Times New Roman"/>
          <w:spacing w:val="1"/>
          <w:sz w:val="35"/>
          <w:szCs w:val="35"/>
        </w:rPr>
        <w:t>2022</w:t>
      </w:r>
      <w:r>
        <w:rPr>
          <w:rFonts w:ascii="Times New Roman" w:hAnsi="Times New Roman" w:cs="Times New Roman" w:eastAsia="方正黑体_GBK"/>
          <w:spacing w:val="1"/>
          <w:sz w:val="35"/>
          <w:szCs w:val="35"/>
        </w:rPr>
        <w:t>年</w:t>
      </w:r>
      <w:r>
        <w:rPr>
          <w:rFonts w:ascii="Times New Roman" w:hAnsi="Times New Roman" w:cs="Times New Roman" w:eastAsia="方正黑体_GBK"/>
          <w:sz w:val="35"/>
          <w:szCs w:val="35"/>
        </w:rPr>
        <w:t>版</w:t>
      </w:r>
      <w:r>
        <w:rPr>
          <w:rFonts w:ascii="Times New Roman" w:hAnsi="Times New Roman" w:cs="Times New Roman" w:eastAsia="方正黑体_GBK"/>
          <w:spacing w:val="1"/>
          <w:sz w:val="35"/>
          <w:szCs w:val="35"/>
        </w:rPr>
        <w:t>）</w:t>
      </w:r>
    </w:p>
    <w:p>
      <w:pPr>
        <w:pStyle w:val="Normal"/>
        <w:spacing w:lineRule="auto" w:line="242"/>
        <w:jc w:val="center"/>
        <w:rPr>
          <w:rFonts w:ascii="Times New Roman" w:hAnsi="Times New Roman" w:eastAsia="方正黑体_GBK" w:cs="Times New Roman"/>
          <w:sz w:val="35"/>
          <w:szCs w:val="35"/>
        </w:rPr>
      </w:pPr>
      <w:r>
        <w:rPr>
          <w:rFonts w:eastAsia="方正黑体_GBK" w:cs="Times New Roman" w:ascii="Times New Roman" w:hAnsi="Times New Roman"/>
          <w:sz w:val="35"/>
          <w:szCs w:val="35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114" w:after="0"/>
        <w:jc w:val="center"/>
        <w:rPr>
          <w:rFonts w:ascii="Times New Roman" w:hAnsi="Times New Roman" w:eastAsia="黑体;SimHei" w:cs="Times New Roman"/>
          <w:sz w:val="35"/>
          <w:szCs w:val="35"/>
        </w:rPr>
      </w:pPr>
      <w:r>
        <w:rPr>
          <w:rFonts w:ascii="Times New Roman" w:hAnsi="Times New Roman" w:cs="Times New Roman" w:eastAsia="方正黑体_GBK"/>
          <w:spacing w:val="8"/>
          <w:sz w:val="35"/>
          <w:szCs w:val="35"/>
        </w:rPr>
        <w:t>二</w:t>
      </w:r>
      <w:r>
        <w:rPr>
          <w:rFonts w:ascii="Times New Roman" w:hAnsi="Times New Roman" w:cs="Times New Roman" w:eastAsia="方正黑体_GBK"/>
          <w:spacing w:val="7"/>
          <w:sz w:val="35"/>
          <w:szCs w:val="35"/>
        </w:rPr>
        <w:t>〇</w:t>
      </w:r>
      <w:r>
        <w:rPr>
          <w:rFonts w:ascii="Times New Roman" w:hAnsi="Times New Roman" w:cs="Times New Roman" w:eastAsia="方正黑体_GBK"/>
          <w:spacing w:val="7"/>
          <w:sz w:val="35"/>
          <w:szCs w:val="35"/>
        </w:rPr>
        <w:t>二二年三月</w:t>
      </w:r>
    </w:p>
    <w:p>
      <w:pPr>
        <w:pStyle w:val="Normal"/>
        <w:spacing w:lineRule="auto" w:line="223" w:before="661" w:after="72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  </w:t>
      </w:r>
      <w:r>
        <w:rPr>
          <w:rFonts w:ascii="Times New Roman" w:hAnsi="Times New Roman" w:cs="Times New Roman" w:eastAsia="方正黑体_GBK"/>
          <w:spacing w:val="-2"/>
          <w:sz w:val="32"/>
          <w:szCs w:val="32"/>
        </w:rPr>
        <w:t>录</w:t>
      </w:r>
    </w:p>
    <w:p>
      <w:pPr>
        <w:pStyle w:val="Normal"/>
        <w:tabs>
          <w:tab w:val="clear" w:pos="420"/>
          <w:tab w:val="right" w:pos="15390" w:leader="dot"/>
        </w:tabs>
        <w:spacing w:lineRule="exact" w:line="600" w:before="194" w:after="0"/>
        <w:ind w:firstLine="7"/>
        <w:jc w:val="distribute"/>
        <w:rPr>
          <w:rFonts w:ascii="Times New Roman" w:hAnsi="Times New Roman" w:eastAsia="方正仿宋_GBK" w:cs="Times New Roman"/>
          <w:position w:val="2"/>
          <w:sz w:val="23"/>
          <w:szCs w:val="23"/>
        </w:rPr>
      </w:pPr>
      <w:hyperlink w:anchor="_bookmark1">
        <w:r>
          <w:rPr>
            <w:rStyle w:val="InternetLink"/>
            <w:rFonts w:eastAsia="方正仿宋_GBK" w:cs="Times New Roman" w:ascii="Times New Roman" w:hAnsi="Times New Roman"/>
            <w:position w:val="2"/>
            <w:sz w:val="23"/>
            <w:szCs w:val="23"/>
          </w:rPr>
          <w:t>1.</w:t>
        </w:r>
        <w:r>
          <w:rPr>
            <w:rStyle w:val="InternetLink"/>
            <w:rFonts w:ascii="Times New Roman" w:hAnsi="Times New Roman" w:cs="Times New Roman" w:eastAsia="方正仿宋_GBK"/>
            <w:position w:val="2"/>
            <w:sz w:val="23"/>
            <w:szCs w:val="23"/>
          </w:rPr>
          <w:t>节能环保、新能源装备</w:t>
        </w:r>
        <w:r>
          <w:rPr>
            <w:rStyle w:val="InternetLink"/>
            <w:rFonts w:eastAsia="方正仿宋_GBK" w:cs="Times New Roman" w:ascii="Times New Roman" w:hAnsi="Times New Roman"/>
            <w:position w:val="2"/>
            <w:sz w:val="23"/>
            <w:szCs w:val="23"/>
          </w:rPr>
          <w:t>...............................................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方正仿宋_GBK" w:cs="Times New Roman" w:ascii="Times New Roman" w:hAnsi="Times New Roman"/>
            <w:position w:val="2"/>
            <w:sz w:val="23"/>
            <w:szCs w:val="23"/>
          </w:rPr>
          <w:t>1</w:t>
        </w:r>
      </w:hyperlink>
    </w:p>
    <w:p>
      <w:pPr>
        <w:pStyle w:val="Normal"/>
        <w:tabs>
          <w:tab w:val="clear" w:pos="420"/>
          <w:tab w:val="right" w:pos="15390" w:leader="dot"/>
        </w:tabs>
        <w:spacing w:lineRule="exact" w:line="600" w:before="194" w:after="0"/>
        <w:ind w:firstLine="7"/>
        <w:jc w:val="distribute"/>
        <w:rPr>
          <w:rFonts w:ascii="Times New Roman" w:hAnsi="Times New Roman" w:eastAsia="方正仿宋_GBK" w:cs="Times New Roman"/>
          <w:sz w:val="23"/>
          <w:szCs w:val="23"/>
        </w:rPr>
      </w:pPr>
      <w:r>
        <w:rPr>
          <w:rFonts w:eastAsia="方正仿宋_GBK" w:cs="Times New Roman" w:ascii="Times New Roman" w:hAnsi="Times New Roman"/>
          <w:position w:val="2"/>
          <w:sz w:val="23"/>
          <w:szCs w:val="23"/>
        </w:rPr>
        <w:t>2.</w:t>
      </w:r>
      <w:r>
        <w:rPr>
          <w:rFonts w:ascii="Times New Roman" w:hAnsi="Times New Roman" w:cs="Times New Roman" w:eastAsia="方正仿宋_GBK"/>
          <w:position w:val="2"/>
          <w:sz w:val="23"/>
          <w:szCs w:val="23"/>
        </w:rPr>
        <w:t>石化、矿山和冶金装备</w:t>
      </w:r>
      <w:r>
        <w:rPr>
          <w:rFonts w:eastAsia="方正仿宋_GBK" w:cs="Times New Roman" w:ascii="Times New Roman" w:hAnsi="Times New Roman"/>
          <w:position w:val="2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7</w:t>
      </w:r>
    </w:p>
    <w:p>
      <w:pPr>
        <w:pStyle w:val="Normal"/>
        <w:tabs>
          <w:tab w:val="clear" w:pos="420"/>
          <w:tab w:val="right" w:pos="15390" w:leader="dot"/>
        </w:tabs>
        <w:spacing w:lineRule="exact" w:line="600" w:before="197" w:after="0"/>
        <w:ind w:firstLine="6"/>
        <w:jc w:val="distribute"/>
        <w:rPr>
          <w:rFonts w:ascii="Times New Roman" w:hAnsi="Times New Roman" w:eastAsia="方正仿宋_GBK" w:cs="Times New Roman"/>
          <w:sz w:val="23"/>
          <w:szCs w:val="23"/>
        </w:rPr>
      </w:pPr>
      <w:r>
        <w:rPr>
          <w:rFonts w:eastAsia="方正仿宋_GBK" w:cs="Times New Roman" w:ascii="Times New Roman" w:hAnsi="Times New Roman"/>
          <w:position w:val="2"/>
          <w:sz w:val="23"/>
          <w:szCs w:val="23"/>
        </w:rPr>
        <w:t>3.</w:t>
      </w:r>
      <w:r>
        <w:rPr>
          <w:rFonts w:ascii="Times New Roman" w:hAnsi="Times New Roman" w:cs="Times New Roman" w:eastAsia="方正仿宋_GBK"/>
          <w:position w:val="2"/>
          <w:sz w:val="23"/>
          <w:szCs w:val="23"/>
        </w:rPr>
        <w:t>特种、安全应急、医疗装备</w:t>
      </w:r>
      <w:r>
        <w:rPr>
          <w:rFonts w:eastAsia="方正仿宋_GBK" w:cs="Times New Roman" w:ascii="Times New Roman" w:hAnsi="Times New Roman"/>
          <w:position w:val="2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eastAsia="方正仿宋_GBK" w:cs="Times New Roman" w:ascii="Times New Roman" w:hAnsi="Times New Roman"/>
        </w:rPr>
        <w:t>1</w:t>
      </w:r>
      <w:r>
        <w:rPr>
          <w:rFonts w:eastAsia="方正仿宋_GBK"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right" w:pos="15390" w:leader="dot"/>
        </w:tabs>
        <w:spacing w:lineRule="exact" w:line="600" w:before="195" w:after="0"/>
        <w:jc w:val="distribute"/>
        <w:rPr>
          <w:rFonts w:ascii="Times New Roman" w:hAnsi="Times New Roman" w:eastAsia="方正仿宋_GBK" w:cs="Times New Roman"/>
          <w:sz w:val="23"/>
          <w:szCs w:val="23"/>
        </w:rPr>
      </w:pPr>
      <w:r>
        <w:rPr>
          <w:rFonts w:eastAsia="方正仿宋_GBK" w:cs="Times New Roman" w:ascii="Times New Roman" w:hAnsi="Times New Roman"/>
          <w:position w:val="2"/>
          <w:sz w:val="23"/>
          <w:szCs w:val="23"/>
        </w:rPr>
        <w:t>4.</w:t>
      </w:r>
      <w:r>
        <w:rPr>
          <w:rFonts w:ascii="Times New Roman" w:hAnsi="Times New Roman" w:cs="Times New Roman" w:eastAsia="方正仿宋_GBK"/>
          <w:position w:val="2"/>
          <w:sz w:val="23"/>
          <w:szCs w:val="23"/>
        </w:rPr>
        <w:t>电气、动力、工程、轨道交通、通机农机装备</w:t>
      </w:r>
      <w:r>
        <w:rPr>
          <w:rFonts w:eastAsia="方正仿宋_GBK" w:cs="Times New Roman" w:ascii="Times New Roman" w:hAnsi="Times New Roman"/>
          <w:position w:val="2"/>
          <w:sz w:val="23"/>
          <w:szCs w:val="23"/>
        </w:rPr>
        <w:t>................................................................................................................................................................</w:t>
      </w:r>
      <w:r>
        <w:rPr>
          <w:rFonts w:eastAsia="方正仿宋_GBK" w:cs="Times New Roman" w:ascii="Times New Roman" w:hAnsi="Times New Roman"/>
          <w:position w:val="2"/>
          <w:sz w:val="23"/>
          <w:szCs w:val="23"/>
        </w:rPr>
        <w:t>1</w:t>
      </w:r>
      <w:r>
        <w:rPr>
          <w:rFonts w:eastAsia="方正仿宋_GBK" w:cs="Times New Roman" w:ascii="Times New Roman" w:hAnsi="Times New Roman"/>
          <w:position w:val="2"/>
          <w:sz w:val="23"/>
          <w:szCs w:val="23"/>
        </w:rPr>
        <w:t>6</w:t>
      </w:r>
    </w:p>
    <w:p>
      <w:pPr>
        <w:pStyle w:val="Normal"/>
        <w:tabs>
          <w:tab w:val="clear" w:pos="420"/>
          <w:tab w:val="right" w:pos="15394" w:leader="dot"/>
        </w:tabs>
        <w:spacing w:lineRule="exact" w:line="600" w:before="195" w:after="0"/>
        <w:ind w:firstLine="6"/>
        <w:jc w:val="distribute"/>
        <w:rPr>
          <w:rFonts w:ascii="Times New Roman" w:hAnsi="Times New Roman" w:eastAsia="方正仿宋_GBK" w:cs="Times New Roman"/>
          <w:sz w:val="23"/>
          <w:szCs w:val="23"/>
        </w:rPr>
      </w:pPr>
      <w:r>
        <w:rPr>
          <w:rFonts w:eastAsia="方正仿宋_GBK" w:cs="Times New Roman" w:ascii="Times New Roman" w:hAnsi="Times New Roman"/>
          <w:spacing w:val="-1"/>
          <w:position w:val="2"/>
          <w:sz w:val="23"/>
          <w:szCs w:val="23"/>
        </w:rPr>
        <w:t>5.</w:t>
      </w:r>
      <w:r>
        <w:rPr>
          <w:rFonts w:ascii="Times New Roman" w:hAnsi="Times New Roman" w:cs="Times New Roman" w:eastAsia="方正仿宋_GBK"/>
          <w:spacing w:val="-116"/>
          <w:position w:val="2"/>
          <w:sz w:val="23"/>
          <w:szCs w:val="23"/>
        </w:rPr>
        <w:t>、</w:t>
      </w:r>
      <w:r>
        <w:rPr>
          <w:rFonts w:ascii="Times New Roman" w:hAnsi="Times New Roman" w:cs="Times New Roman" w:eastAsia="方正仿宋_GBK"/>
          <w:spacing w:val="-1"/>
          <w:position w:val="2"/>
          <w:sz w:val="23"/>
          <w:szCs w:val="23"/>
        </w:rPr>
        <w:t>航空航天、船舶与海洋装备</w:t>
      </w:r>
      <w:r>
        <w:rPr>
          <w:rFonts w:eastAsia="方正仿宋_GBK" w:cs="Times New Roman" w:ascii="Times New Roman" w:hAnsi="Times New Roman"/>
          <w:position w:val="2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21</w:t>
      </w:r>
    </w:p>
    <w:p>
      <w:pPr>
        <w:pStyle w:val="Normal"/>
        <w:tabs>
          <w:tab w:val="clear" w:pos="420"/>
          <w:tab w:val="right" w:pos="15394" w:leader="dot"/>
        </w:tabs>
        <w:spacing w:lineRule="exact" w:line="600" w:before="195" w:after="0"/>
        <w:ind w:firstLine="6"/>
        <w:jc w:val="distribute"/>
        <w:rPr>
          <w:rFonts w:ascii="Times New Roman" w:hAnsi="Times New Roman" w:cs="Times New Roman"/>
          <w:spacing w:val="-1"/>
          <w:position w:val="2"/>
          <w:sz w:val="23"/>
          <w:szCs w:val="23"/>
        </w:rPr>
      </w:pPr>
      <w:r>
        <w:rPr>
          <w:rFonts w:eastAsia="方正仿宋_GBK" w:cs="Times New Roman" w:ascii="Times New Roman" w:hAnsi="Times New Roman"/>
          <w:spacing w:val="-1"/>
          <w:position w:val="2"/>
          <w:sz w:val="23"/>
          <w:szCs w:val="23"/>
        </w:rPr>
        <w:t>6.</w:t>
      </w:r>
      <w:r>
        <w:rPr>
          <w:rFonts w:ascii="Times New Roman" w:hAnsi="Times New Roman" w:cs="Times New Roman" w:eastAsia="方正仿宋_GBK"/>
          <w:spacing w:val="-1"/>
          <w:position w:val="2"/>
          <w:sz w:val="23"/>
          <w:szCs w:val="23"/>
        </w:rPr>
        <w:t>智能装备</w:t>
      </w:r>
      <w:r>
        <w:rPr>
          <w:rFonts w:eastAsia="方正仿宋_GBK" w:cs="Times New Roman" w:ascii="Times New Roman" w:hAnsi="Times New Roman"/>
          <w:position w:val="2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"/>
          <w:position w:val="2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position w:val="2"/>
          <w:sz w:val="23"/>
          <w:szCs w:val="23"/>
        </w:rPr>
        <w:t>5</w:t>
      </w:r>
    </w:p>
    <w:p>
      <w:pPr>
        <w:sectPr>
          <w:footerReference w:type="default" r:id="rId4"/>
          <w:type w:val="nextPage"/>
          <w:pgSz w:w="16838" w:h="11906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48" w:after="0"/>
        <w:ind w:firstLine="6"/>
        <w:rPr>
          <w:rFonts w:ascii="Times New Roman" w:hAnsi="Times New Roman" w:cs="Times New Roman"/>
          <w:spacing w:val="-1"/>
          <w:position w:val="2"/>
          <w:sz w:val="22"/>
          <w:szCs w:val="22"/>
        </w:rPr>
      </w:pPr>
      <w:r>
        <w:rPr>
          <w:rFonts w:cs="Times New Roman" w:ascii="Times New Roman" w:hAnsi="Times New Roman"/>
          <w:spacing w:val="-1"/>
          <w:position w:val="2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56" w:after="0"/>
        <w:jc w:val="left"/>
        <w:textAlignment w:val="baseline"/>
        <w:outlineLvl w:val="0"/>
        <w:rPr/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color w:val="000000"/>
          <w:spacing w:val="-21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节能环保、新能源装备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56" w:after="0"/>
        <w:jc w:val="left"/>
        <w:textAlignment w:val="baseline"/>
        <w:outlineLvl w:val="0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20"/>
        <w:gridCol w:w="960"/>
        <w:gridCol w:w="8498"/>
        <w:gridCol w:w="1582"/>
      </w:tblGrid>
      <w:tr>
        <w:trPr>
          <w:tblHeader w:val="true"/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能技术参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类型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污油污水回收再循环利用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处理量</w:t>
            </w:r>
            <w:r>
              <w:rPr>
                <w:rStyle w:val="Font21"/>
                <w:rFonts w:eastAsia="方正仿宋_GBK"/>
                <w:lang w:bidi="ar"/>
              </w:rPr>
              <w:t>≥</w:t>
            </w:r>
            <w:r>
              <w:rPr>
                <w:rStyle w:val="Font21"/>
                <w:rFonts w:eastAsia="方正仿宋_GBK"/>
                <w:lang w:bidi="ar"/>
              </w:rPr>
              <w:t>10m³/h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；处理后净油含水量</w:t>
            </w:r>
            <w:r>
              <w:rPr>
                <w:rStyle w:val="Font21"/>
                <w:rFonts w:eastAsia="方正仿宋_GBK"/>
                <w:lang w:bidi="ar"/>
              </w:rPr>
              <w:t>≤</w:t>
            </w:r>
            <w:r>
              <w:rPr>
                <w:rStyle w:val="Font21"/>
                <w:rFonts w:eastAsia="方正仿宋_GBK"/>
                <w:lang w:bidi="ar"/>
              </w:rPr>
              <w:t>0.5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％；水中含油</w:t>
            </w:r>
            <w:r>
              <w:rPr>
                <w:rStyle w:val="Font21"/>
                <w:rFonts w:eastAsia="方正仿宋_GBK"/>
                <w:lang w:bidi="ar"/>
              </w:rPr>
              <w:t>≤</w:t>
            </w:r>
            <w:r>
              <w:rPr>
                <w:rStyle w:val="Font21"/>
                <w:rFonts w:eastAsia="方正仿宋_GBK"/>
                <w:lang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％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铸造废旧砂再生成套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日处理吨位</w:t>
            </w:r>
            <w:r>
              <w:rPr>
                <w:rStyle w:val="Font21"/>
                <w:rFonts w:eastAsia="方正仿宋_GBK"/>
                <w:lang w:bidi="ar"/>
              </w:rPr>
              <w:t>≥</w:t>
            </w:r>
            <w:r>
              <w:rPr>
                <w:rStyle w:val="Font21"/>
                <w:rFonts w:eastAsia="方正仿宋_GBK"/>
                <w:lang w:bidi="ar"/>
              </w:rPr>
              <w:t>400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吨；经处理后的各类再生砂主要技术指标：粘土砂废旧砂再生率</w:t>
            </w:r>
            <w:r>
              <w:rPr>
                <w:rStyle w:val="Font21"/>
                <w:rFonts w:eastAsia="方正仿宋_GBK"/>
                <w:lang w:bidi="ar"/>
              </w:rPr>
              <w:t>≥</w:t>
            </w:r>
            <w:r>
              <w:rPr>
                <w:rStyle w:val="Font21"/>
                <w:rFonts w:eastAsia="方正仿宋_GBK"/>
                <w:lang w:bidi="ar"/>
              </w:rPr>
              <w:t>95%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；水玻璃砂旧砂再生率</w:t>
            </w:r>
            <w:r>
              <w:rPr>
                <w:rStyle w:val="Font21"/>
                <w:rFonts w:eastAsia="方正仿宋_GBK"/>
                <w:lang w:bidi="ar"/>
              </w:rPr>
              <w:t>≥</w:t>
            </w:r>
            <w:r>
              <w:rPr>
                <w:rStyle w:val="Font21"/>
                <w:rFonts w:eastAsia="方正仿宋_GBK"/>
                <w:lang w:bidi="ar"/>
              </w:rPr>
              <w:t>70%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，氧化钠去除率</w:t>
            </w:r>
            <w:r>
              <w:rPr>
                <w:rStyle w:val="Font21"/>
                <w:rFonts w:eastAsia="方正仿宋_GBK"/>
                <w:lang w:bidi="ar"/>
              </w:rPr>
              <w:t>≥</w:t>
            </w:r>
            <w:r>
              <w:rPr>
                <w:rStyle w:val="Font21"/>
                <w:rFonts w:eastAsia="方正仿宋_GBK"/>
                <w:lang w:bidi="ar"/>
              </w:rPr>
              <w:t>95%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；呋喃树脂自硬砂旧砂再生率</w:t>
            </w:r>
            <w:r>
              <w:rPr>
                <w:rStyle w:val="Font21"/>
                <w:rFonts w:eastAsia="方正仿宋_GBK"/>
                <w:lang w:bidi="ar"/>
              </w:rPr>
              <w:t>≥</w:t>
            </w:r>
            <w:r>
              <w:rPr>
                <w:rStyle w:val="Font21"/>
                <w:rFonts w:eastAsia="方正仿宋_GBK"/>
                <w:lang w:bidi="ar"/>
              </w:rPr>
              <w:t>95%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；碱酚醛树脂自硬砂旧砂再生率</w:t>
            </w:r>
            <w:r>
              <w:rPr>
                <w:rStyle w:val="Font21"/>
                <w:rFonts w:eastAsia="方正仿宋_GBK"/>
                <w:lang w:bidi="ar"/>
              </w:rPr>
              <w:t>≥</w:t>
            </w:r>
            <w:r>
              <w:rPr>
                <w:rStyle w:val="Font21"/>
                <w:rFonts w:eastAsia="方正仿宋_GBK"/>
                <w:lang w:bidi="ar"/>
              </w:rPr>
              <w:t>80%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，再生砂灼烧减量</w:t>
            </w:r>
            <w:r>
              <w:rPr>
                <w:rStyle w:val="Font21"/>
                <w:rFonts w:eastAsia="方正仿宋_GBK"/>
                <w:lang w:bidi="ar"/>
              </w:rPr>
              <w:t>≤</w:t>
            </w:r>
            <w:r>
              <w:rPr>
                <w:rStyle w:val="Font21"/>
                <w:rFonts w:eastAsia="方正仿宋_GBK"/>
                <w:lang w:bidi="ar"/>
              </w:rPr>
              <w:t>0.4%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，酸耗值</w:t>
            </w:r>
            <w:r>
              <w:rPr>
                <w:rStyle w:val="Font21"/>
                <w:rFonts w:eastAsia="方正仿宋_GBK"/>
                <w:lang w:bidi="ar"/>
              </w:rPr>
              <w:t>≤</w:t>
            </w:r>
            <w:r>
              <w:rPr>
                <w:rStyle w:val="Font21"/>
                <w:rFonts w:eastAsia="方正仿宋_GBK"/>
                <w:lang w:bidi="ar"/>
              </w:rPr>
              <w:t>5mL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，含泥量</w:t>
            </w:r>
            <w:r>
              <w:rPr>
                <w:rStyle w:val="Font21"/>
                <w:rFonts w:eastAsia="方正仿宋_GBK"/>
                <w:lang w:bidi="ar"/>
              </w:rPr>
              <w:t>≤</w:t>
            </w:r>
            <w:r>
              <w:rPr>
                <w:rStyle w:val="Font21"/>
                <w:rFonts w:eastAsia="方正仿宋_GBK"/>
                <w:lang w:bidi="ar"/>
              </w:rPr>
              <w:t>0.1%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钻井泥浆处理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泥水分离处理能力</w:t>
            </w:r>
            <w:r>
              <w:rPr>
                <w:rStyle w:val="Font21"/>
                <w:rFonts w:eastAsia="方正仿宋_GBK"/>
                <w:lang w:bidi="ar"/>
              </w:rPr>
              <w:t>≥</w:t>
            </w:r>
            <w:r>
              <w:rPr>
                <w:rStyle w:val="Font21"/>
                <w:rFonts w:eastAsia="方正仿宋_GBK"/>
                <w:lang w:bidi="ar"/>
              </w:rPr>
              <w:t>8m³/h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；污水处理能力</w:t>
            </w:r>
            <w:r>
              <w:rPr>
                <w:rStyle w:val="Font21"/>
                <w:rFonts w:eastAsia="方正仿宋_GBK"/>
                <w:lang w:bidi="ar"/>
              </w:rPr>
              <w:t>≥</w:t>
            </w:r>
            <w:r>
              <w:rPr>
                <w:rStyle w:val="Font21"/>
                <w:rFonts w:eastAsia="方正仿宋_GBK"/>
                <w:lang w:bidi="ar"/>
              </w:rPr>
              <w:t>5m³/h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；综合处理能力</w:t>
            </w:r>
            <w:r>
              <w:rPr>
                <w:rStyle w:val="Font21"/>
                <w:rFonts w:eastAsia="方正仿宋_GBK"/>
                <w:lang w:bidi="ar"/>
              </w:rPr>
              <w:t>≥</w:t>
            </w:r>
            <w:r>
              <w:rPr>
                <w:rStyle w:val="Font21"/>
                <w:rFonts w:eastAsia="方正仿宋_GBK"/>
                <w:lang w:bidi="ar"/>
              </w:rPr>
              <w:t>8m³/h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ORC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低温余热利用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可用于温度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摄氏度的低温余热回收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燃气发电机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台</w:t>
            </w:r>
            <w:r>
              <w:rPr>
                <w:rStyle w:val="Font11"/>
                <w:rFonts w:eastAsia="方正仿宋_GBK"/>
                <w:lang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缸径：</w:t>
            </w:r>
            <w:r>
              <w:rPr>
                <w:rStyle w:val="Font11"/>
                <w:rFonts w:eastAsia="方正仿宋_GBK"/>
                <w:lang w:bidi="ar"/>
              </w:rPr>
              <w:t>210mm;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单缸排量：</w:t>
            </w:r>
            <w:r>
              <w:rPr>
                <w:rStyle w:val="Font11"/>
                <w:rFonts w:eastAsia="方正仿宋_GBK"/>
                <w:lang w:bidi="ar"/>
              </w:rPr>
              <w:t>11.08L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；最大燃烧压力：</w:t>
            </w:r>
            <w:r>
              <w:rPr>
                <w:rStyle w:val="Font11"/>
                <w:rFonts w:eastAsia="方正仿宋_GBK"/>
                <w:lang w:bidi="ar"/>
              </w:rPr>
              <w:t>15MPa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；燃气机转速：</w:t>
            </w:r>
            <w:r>
              <w:rPr>
                <w:rStyle w:val="Font11"/>
                <w:rFonts w:eastAsia="方正仿宋_GBK"/>
                <w:lang w:bidi="ar"/>
              </w:rPr>
              <w:t>1000r/min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；电功率</w:t>
            </w:r>
            <w:r>
              <w:rPr>
                <w:rStyle w:val="Font11"/>
                <w:rFonts w:eastAsia="方正仿宋_GBK"/>
                <w:lang w:bidi="ar"/>
              </w:rPr>
              <w:t>≥</w:t>
            </w:r>
            <w:r>
              <w:rPr>
                <w:rStyle w:val="Font11"/>
                <w:rFonts w:eastAsia="方正仿宋_GBK"/>
                <w:lang w:bidi="ar"/>
              </w:rPr>
              <w:t>1500KW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、可燃气体种类：天然气、沼气、瓦斯气、生物质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高温液态熔渣干法粒化及余热回收技术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单套处理能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t/h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；渣粒粒径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~5mm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，余热回收率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&gt;50%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；高炉渣非晶态含量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&gt;85%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超临界水气化联氧化处理危险废弃物技术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单套处理能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t/d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，压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MPa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，温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0℃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智能化中央供水直饮水成套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直饮水供水能力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天以上，系统循环输配能力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天，满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000 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人以上直饮水用量；水质符合《饮用净水水质标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(CJ94-2005)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》、国家《生活饮用水管道分质直饮水卫生规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送审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》规定；智能控制、在线监控水质；智能化终端水控，支持扫描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NFC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无感支付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慧公厕智能管理成套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用领先的双目立体视觉技术，分辨率支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20*1080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计数分辨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位数值计数器输入频率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Hz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光照强度增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光照量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65535uux/0-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U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工作温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工作湿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~90%R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H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量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500p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量范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ppm/5000ppm/10000ppm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支持定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₂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量范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:0~ 100p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可节约用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节约用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</w:tr>
      <w:tr>
        <w:trPr>
          <w:trHeight w:val="7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联网智控垃圾渗滤液处理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处理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；处理运行方式：物联网智能控制；垃圾渗沥液处理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（无浓水存留）；排放标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GB16889-2008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活垃圾填埋场污染控制标准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能源动力总成及整车台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能通过驾驶员模型进行标准循环工况及用户自定义工况测试；在台架上回放纯电动整车实测道路载荷谱，模拟车速误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2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程控控制最小周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m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控制实际值与目标值稳态时转速误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1r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动态时转速误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5r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控制响应周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m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响应误差不大于程控控制误差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00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能源动力传动系统综合性能试验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同一个环境仓同时满足多重需求测试，并进行模态分析，结构优化；驱动电机进行转速和扭矩控制。效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噪音水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dB(A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转矩阶跃上升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ms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转速阶跃上升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m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开环动态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%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极限转速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00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最大转矩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0Nm@7000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转速控制精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1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转速测量精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1rp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柔性换电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车辆轮距调整行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3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车辆轴调整行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车辆俯仰角调整行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±1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车辆滚转角调整行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±10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7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交流充电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额定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7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输入电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:AC220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输出电流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0-32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待机功耗：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5W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3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直流充电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额定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DC30Kw/AC22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输入电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:AC380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待机功耗：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30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稳压精度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±0.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稳流精度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±1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40/60/8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直流充电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额定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40Kw/60kw/8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输入电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:AC380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待机功耗：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50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稳压精度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±0.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稳流精度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±1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80/240/32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直流充电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额定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80Kw/240kw/32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输入电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:AC380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待机功耗：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50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稳压精度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±0.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稳流精度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±1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蔓延热解焚烧废盐无害化处置绿色循环利用智能成套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台日处理能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-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；负压自蔓延热解焚烧方式；炉内压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200~-1800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焚烧温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0~80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布料厚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0~8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焚烧后废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O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mg/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精制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O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mg/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满足工业原料循环使用要求；烟气排放满足《危险废物焚烧污染控制标准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B18484-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垃圾飞灰高温烧结无害化处置智能成套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台日处理能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-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；负压自蔓延热解焚烧方式；预处理成球直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-8mm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焚烧温度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焚烧后残渣热灼减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二噁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ng(TEQ)/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重金属浸出毒性满足《危险废物鉴别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浸出毒性鉴别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B5085.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；烟气排放满足《危险废物焚烧污染控制标准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B18484-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蔓延热解焚烧车载式移动固废应急处置智能成套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台日处理能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-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；负压蓄热焚烧方式；焚烧温度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摄氏度，可根据不同物料所需焚烧温度调节；烟气达标排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1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轮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0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陆上风力发电机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轮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，额定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风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1m/s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区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EC II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运行温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4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设计寿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5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轮直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6.25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陆上风力发电机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轮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，额定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5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风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1m/s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区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EC 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运行温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4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设计寿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1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轮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2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上风力发电机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轮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，额定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风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5m/s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区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EC 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运行温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4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设计寿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6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轮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25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上风力发电机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轮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，额定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5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风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4m/s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区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EC 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运行温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4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设计寿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0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轮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.0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上风力发电机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轮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，额定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0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风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4m/s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区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EC 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运行温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4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设计寿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0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轮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0.0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上风力发电机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轮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，额定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风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5m/s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区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EC 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运行温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4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设计寿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炉煤气双蓄热板坯加热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用放散的低热值高炉煤气为燃烧，通过双蓄热燃烧方式，极限回收烟气中的余热，设备排放指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%CO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O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排放浓度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mg/Nm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O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浓度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 mg/Nm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粉尘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 mg/Nm3,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综合单耗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5GJ/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钢，氧化烧损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效节能锂电池浆料搅拌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散盘数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两层可拆卸分散盘，主分散盘为针式；分散盘：分散盘镀陶瓷；分散转速：最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0rpm/min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线速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转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0rpm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搅拌桶旋转转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rpm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调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固废负压循环焚烧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单台日处理能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-1000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吨；负压蓄热焚烧方式；焚烧温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0-1100℃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；残渣热灼减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；二噁英排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ng/(TEQ)Nm3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四轴剪切破碎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x200Kw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；危废垃圾破碎能力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小时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物料粉碎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发动机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78kw; 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最高时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km/h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；作业半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00mm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；作业幅度（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高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00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00mm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；机械手张开尺寸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0mm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；最小抓取质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T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；碎料颗粒度平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0mm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；最大压缩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T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；储料容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m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；远程控制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无臭高效好氧发酵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单体处理规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—50t/d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，臭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收集处理，厂区臭味等级满足恶臭污染物排放标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B14554-93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）一级标准；好氧发酵时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—12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天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氢燃料电池动力观光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批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使用氢燃料电池，续驶里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m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，最高时速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m/h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，爬坡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分布式智适应动力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风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:0~1200m3/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机外余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:0~300Pa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；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接口尺寸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φ125mm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φ160mm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φ200mm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；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直流无刷风机，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~10V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10V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S485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及故障报警接口等通讯接口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；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压力无关型，自带智适应计算模组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；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自带与风机连锁启停的电动密闭风阀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；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自带消声段、自带橡塑保温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仅新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；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整机断电后，蝶形电动密闭风阀自动关闭复位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低温微量润滑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冷温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调；制冷方式机械压缩单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二元复受制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供气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供气压力露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7 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；低温出口温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额定流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m³/min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调）；耗油量（最小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ml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线性可调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常温微量润滑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喷雾形式内喷；雾化喷头后调式；雾人喷头数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个；出口（喷嘴）个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个；耗气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 m3/min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；耗油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ml/h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无溶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绝缘材料复合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环保工艺（源头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OC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）；适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~1.2mm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厚片材；三层同时复合；行业高速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m/Mi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无溶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正反涂铝箔复合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环保工艺（源头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OC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）；适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mm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纯铝箔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可扩展其它金属箔；可扩展特殊材料；三层同时复合；行业高速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0m/Min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叶片、主轴、齿轮箱、电机、变频器、变桨控制系统、控制系统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额定功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设计寿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部件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风电主增速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0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输入转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9-11.4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传动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-1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列管式换热器强化换热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换热系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值提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上；介质流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螺旋纽带设计寿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；主体轴向受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4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平面轴承旋转次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亿次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供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回氢组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额定引射当量比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—2.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氢流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 L—2000L/ 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适用燃料电池系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 kW-120kw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3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</w:rPr>
      </w:r>
    </w:p>
    <w:p>
      <w:pPr>
        <w:sectPr>
          <w:footerReference w:type="default" r:id="rId5"/>
          <w:type w:val="nextPage"/>
          <w:pgSz w:w="16838" w:h="11906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56" w:after="0"/>
        <w:jc w:val="left"/>
        <w:textAlignment w:val="baseline"/>
        <w:outlineLvl w:val="0"/>
        <w:rPr/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color w:val="000000"/>
          <w:spacing w:val="-21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石化、矿山和冶金装备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56" w:after="0"/>
        <w:jc w:val="left"/>
        <w:textAlignment w:val="baseline"/>
        <w:outlineLvl w:val="0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20"/>
        <w:gridCol w:w="960"/>
        <w:gridCol w:w="8498"/>
        <w:gridCol w:w="1582"/>
      </w:tblGrid>
      <w:tr>
        <w:trPr>
          <w:tblHeader w:val="true"/>
          <w:trHeight w:val="6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能技术参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类型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钢带表面氧化铁皮无酸清理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除鳞等级：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B/T8923.1-20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a2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a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；粗糙度等级：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B/T13288.2-20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细级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垂直弯曲型特厚板坯连铸成套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铸坯断面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×(16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00)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拉坯速度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年产量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水处理加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剂投加量较人工方式节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上，水下图像采集装置承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防护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P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实现混凝工艺出水水质达标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热回收焦炉余热发电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温超高压一次再热母管制工艺；吨焦回收电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0~1050kWh/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焦；蒸汽压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.7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蒸汽温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热回收焦炉余热发电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温超高压一次再热母管制工艺：吨焦回收电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0~1050kWh/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焦；蒸汽压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.7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蒸汽温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0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上高进口压力多级离心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-100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扬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0-3500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效率达到国家标准；泵振动满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I6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标准要求，运行寿命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双壳体高压加氢进料离心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-100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扬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0-3500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效率达到国家标准，振动满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API610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标准要求，运行寿命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端液压隔膜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连续运转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%~9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隔膜寿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0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隔膜容积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lang w:bidi="ar"/>
              </w:rPr>
              <w:t>175MPa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lang w:bidi="ar"/>
              </w:rPr>
              <w:t>非常规超高压大通径页岩气压裂管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额定工作压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5MPa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大直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0mm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级别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E-10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温度级别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-U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9-121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规范级别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SL3G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性能级别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井口测试旋转离心除砂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额定工作压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MPa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级别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E-HH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温度级别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-U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9-121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规范级别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SL3G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性能级别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口径三辊斜轧管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荒管直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x.59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荒管壁厚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x.14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钢管螺旋道深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虹吸底滤法炉渣处理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成品水渣含水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~12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循环水悬浮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mg/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系统补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t/t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渣；系统电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~5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Wh/t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渣；水渣玻璃化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系统作业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转鼓法炉渣处理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Ф5m x5.42m/6.42m/8.4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冲渣水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00~3600m3/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大处理能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~12 t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系统补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t/t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渣；转鼓电机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~75KW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抓渣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吊车与地面设备或建筑物的碰撞率降低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吊车设备的作业率降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下；远程智能抓渣的使用率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上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能效低碳高炉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炉固体燃料比（焦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煤比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0kg/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焦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0 kg/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减排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氢基直接还原竖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竖炉核心工艺及关键装备具有自主知识产权并完全国产化；竖炉碳排放强度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0kg./t.DR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减碳幅度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上；竖炉能耗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0kgce/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相比外商技术降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~20 kgce/t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精度线材双模块定径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计速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 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保证速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 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轧制温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许用轧制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0 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轧制精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10 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压无油润滑压缩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型式：往复活塞式，排气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最高转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行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活塞杆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最大活塞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最大电机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级高速离心鼓风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级流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~1000m3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整机效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上，噪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dB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辊压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x200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矿石粉磨能力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时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混合制冷深冷天然气液化技术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冷侧和热侧最小温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平均传热温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可实现无人或少人操作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V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用离心式蒸汽压缩机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压缩机温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上；压缩机整机多变效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机组轴振动幅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u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噪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dB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型高转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压缩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型式：往复活塞式；转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r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排气压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 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；活塞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电机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压无油润滑压缩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型式：往复活塞式，排气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最高转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行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活塞杆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最大活塞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最大电机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管道输送集成式增压压缩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型式：往复活塞式，最高转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0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行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活塞杆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最大活塞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最大电机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频直联磁悬浮单级离心鼓风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鼓风机流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m³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上，噪音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贝，节能效果超过国家一级能效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绿色节能环保电弧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炉电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0kwh/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冶炼周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金属收得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~92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电极消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kg/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炉无料钟炉顶布料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溜槽旋转速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 r/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溜槽倾动速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°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溜槽倾动角度范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溜槽倾动控制精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1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溜槽长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~4.8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产品适用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~4000m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高炉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转炉湿式电除尘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压力损失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单级除尘效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泄爆率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平衡式恒压橡胶膜密封煤气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储气容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煤气储存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~12k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结晶器自动加保护渣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渣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~3kg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给料精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料仓加热温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~7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料仓容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加渣轨迹自动调节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平整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处理带钢厚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5 mm~12.7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处理带钢宽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0 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带钢屈服强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x.1200 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带钢抗拉强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x.1500 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四辊张减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总减径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%~7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单机架减径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%~7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外径精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3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3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内六方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对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/S=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的厚壁管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|P|≤1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面油料化验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量馏程测定模块样品检测温度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0℃;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度测定模块密度检测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99.9kg/m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检测精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5 kg/m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温度控制精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1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预测指标：馏程、标准密度、闭口闪点、浊（凝）点、十六烷值指数；检测精度：预测置信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锥形降膜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单支降膜管产量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0.8T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折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NaO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能源消耗降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2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熔盐温度降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8~1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降膜管底部蒸汽流速降低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25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使用寿命延长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6~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年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片碱全自动包装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包装能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200bag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包装精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25kg±0.03kg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袋（净重）；取袋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％；开袋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％；损袋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.5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智能片碱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运用高精度（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0.03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）线激光检测转鼔轮廓数据，控制刮刀与转鼔实时间隙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0.03-0.15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之间，确保刮刀不与转鼔接触，保证成品率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99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，无易损件及无故障连续运行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8000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TL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术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珠光砂绝热储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封结真空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真空总露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-5Pa·m3·s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储罐日静态蒸发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部件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低速机液化石油气燃料喷射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燃料供给压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bar;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控制介质压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bar;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封介质压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bar;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燃料喷射压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0-700bar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3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</w:rPr>
      </w:r>
    </w:p>
    <w:p>
      <w:pPr>
        <w:sectPr>
          <w:footerReference w:type="default" r:id="rId6"/>
          <w:type w:val="nextPage"/>
          <w:pgSz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56" w:after="0"/>
        <w:jc w:val="left"/>
        <w:textAlignment w:val="baseline"/>
        <w:outlineLvl w:val="0"/>
        <w:rPr/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黑体_GBK"/>
          <w:color w:val="000000"/>
          <w:spacing w:val="-21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特种、安全应急、医疗装备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56" w:after="0"/>
        <w:jc w:val="left"/>
        <w:textAlignment w:val="baseline"/>
        <w:outlineLvl w:val="0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20"/>
        <w:gridCol w:w="960"/>
        <w:gridCol w:w="8498"/>
        <w:gridCol w:w="1582"/>
      </w:tblGrid>
      <w:tr>
        <w:trPr>
          <w:tblHeader w:val="true"/>
          <w:trHeight w:val="5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能技术参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类型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聚焦超声肿瘤治疗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焦域纵向尺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焦域横向尺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焦点高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5mm±5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输出声功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0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血液粘弹性流控检测芯片加工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复定位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加工微流道极限尺寸可达微米级，表面粗糙度高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可实现自动换刀和自动装夹及对刀功能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血液透析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实现血液透析治疗；血液流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0mL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透析液流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mL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0mL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脱水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00mL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透析液浓度（电导）设置范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mS/c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空气监测：能监测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气泡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上连续微小气泡；漏血监测：最大报警限值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5mL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血液净化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用于连续性肾脏替代治疗，血流量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ml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ml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0ml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动、静脉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00mmH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700mmH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补液超滤泵流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ml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 ml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空气监测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mL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漏血监测：最大报警限值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5mL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液体平衡误差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20mL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透析液和置换液温度控制误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1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照明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强光照明装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中心照度：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3 Lu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柴油发电机组额定输出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照明系统展开时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强光照明装置最大举升高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举升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时下滑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通用型防弹背心（插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米距离有效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7.62×51mm NATO FMJ M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弹（弹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847m/s±9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），每发弹击瞬间凹陷变形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35.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米距离有效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5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7.6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毫米穿甲燃烧弹（弹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725m/s±15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）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DBP 9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5.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毫米普通弹（弹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940m/s±15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），每发弹击瞬间凹陷变形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35.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；常温、高温、低温条件下及湿热老化、浸渍后以及在身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.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米模特穿戴状态下立姿快速解脱后自由跌落至水泥地面，共跌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highlight w:val="yellow"/>
                <w:lang w:bidi="ar"/>
              </w:rPr>
              <w:t>次后，防弹性能依旧能满足前两条要求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化智能防爆巡检机器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形尺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20mm×820mm×104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）；整备质量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0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防爆等级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x d IIB T4 G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乳房病灶旋切式活检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能够输出的旋转速度应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0r/min±100r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系统真空压力应满足：极限真空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5kPa±5k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系统保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负压值变化不超过初始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1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各真空部件分别保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负压值变化不超过初始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系统抽气速率应满足：抽气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L/min~30L/mi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生化监测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整车外形尺寸（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）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00mm×2700mm×32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整车最大总质量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500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整车采用单舱式集体防护，能测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剂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α/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表面活度，判别特殊核材料、医疗、工业、天然四类放射性核素；能监测空气中存在的生物气溶胶；能检测空气和地面的神经性和糜烂性毒剂；能遥测沙林、芥子气化学毒剂和工业有毒有害气体云团；能测量周围环境风速、风向、温度、湿度、气压及地表温等气象要素；具有控制、通信、定位、标志、采样、洗消等功能，并能对外传送信息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子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/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下消化道内窥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视场角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0°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景深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mm-1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弯曲部角度范围：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0°/9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°/10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上消化道内窥镜）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°/18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°/16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下消化道内窥镜）；显示分辨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20x1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手术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臂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自由度；手术器械末端快换时间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主从操作手的系统响应时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&lt;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毫秒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影像系统；可利用眼球移动调整视野范围，响应速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的真实的力觉感应技术，力反馈准确度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力觉反馈最小灵敏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克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缓控释胶囊智能化生产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器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~4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钟（模条）；产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:63000~7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时；成品合格率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.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血栓弹力图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lang w:bidi="ar"/>
                </w:rPr>
                <w:t>通道数量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4"/>
                  <w:lang w:bidi="a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lang w:bidi="ar"/>
                </w:rPr>
                <w:t>≥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0"/>
                  <w:sz w:val="24"/>
                  <w:lang w:bidi="ar"/>
                </w:rPr>
                <w:t>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lang w:bidi="ar"/>
                </w:rPr>
                <w:t>；稳定性相对偏倚≤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0"/>
                  <w:sz w:val="24"/>
                  <w:lang w:bidi="ar"/>
                </w:rPr>
                <w:t>±10%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lang w:bidi="ar"/>
                </w:rPr>
                <w:t>；批内测量重复性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0"/>
                  <w:sz w:val="24"/>
                  <w:lang w:bidi="ar"/>
                </w:rPr>
                <w:t>CV≤10%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lang w:bidi="ar"/>
                </w:rPr>
                <w:t>；具有自动水平调节和自动上下杯功能。</w:t>
              </w:r>
            </w:hyperlink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连续性血液净化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用于连续性肾脏替代治疗，泵数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，血流量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0ml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超滤速率流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ml/ 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称重精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化微型原子荧光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检出限：汞、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ng/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ng/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精密度：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则定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s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次；测定条件（仪器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灯电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-40M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负高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0-240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取样时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-5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测定计数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分析条件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c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%-1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aBH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%-2.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载流：纯净水；线性范围：三个数量分级；相关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999-1.0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移动式应急处置终端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三重通讯系统：无线网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R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北斗信号，嵌入式系统：接收云端指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S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接口能接入计算机设备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磅双向绞盘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键收放施救牵引，可在雪地、沼泽、沙漠、泥泞等恶劣环境进行自救和施救；应急照明灯组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度旋转，左右两组灯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上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度翻转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消防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装备质量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爬坡能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斜坡或楼梯；牵引力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00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防爆轮式巡检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行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~0.8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云台升降高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图像分辨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20X10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用隔爆兼本安型巡检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用吊挂式轨道行走形式；自主充电；防爆设计；测温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5℃~+135℃/-40℃~55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成像时间：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铁路列检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高运行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无线通信距离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K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避障检测距离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反射率；自动充电设计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综合管廊巡检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用自动行走的悬挂轨道式设计；远程监控；转弯半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运行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云台水平旋转角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灭火有效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㎡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下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大下潜深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行进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声呐探测；最大定位距离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K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精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1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搭载多种传感器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压水射流破碎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次破碎深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-2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破碎效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工作压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50ba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工作流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0L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安防巡逻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遥控距离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K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安全系统：自主避障，远程急停；图像显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路同时显示，大小屏切换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地形伸缩臂装卸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辆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整机质量（带货叉状态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75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高行驶速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臂全缩时起重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有效作业距离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作业高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起吊质量：臂全缩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；臂全伸时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射线计算机体层摄影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C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次轴向扫描，可获得的最大扫描层数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层；高压发生器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快旋转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自动化学发光免疫分析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一步法可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0T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试剂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样本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反应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；设备重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全面支持酶促和直接化学发光体系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自动微生物质谱检测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质量准确性（相对示值误差）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 p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灵敏度：信噪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mg /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Glu1]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纤维蛋白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；信噪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mg/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马心肌红蛋白）；质量分辨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≥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质量稳定性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0p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全靶板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样本鉴定时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mi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自动化学发光免疫分析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试速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 T/h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试模式支持一步法、二步法、三步法；样本位数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；试剂位数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；加样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-120μ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μ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递增；孵育室温控精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℃±0.3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量全自动核酸提取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样本通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-9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处理体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-1000μ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道提取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磁珠回收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提取孔间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V≤3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重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k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量全自动核酸提取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样本通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-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处理体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-1000μ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道提取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磁珠回收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提取孔间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V≤3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重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k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脑电双频谱指数监测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双频谱指数测量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；爆发抑制比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S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），监测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；肌电指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MG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），监测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；电极阻抗值，监测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KΩ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K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3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</w:rPr>
      </w:r>
    </w:p>
    <w:p>
      <w:pPr>
        <w:sectPr>
          <w:footerReference w:type="default" r:id="rId8"/>
          <w:type w:val="nextPage"/>
          <w:pgSz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56" w:after="0"/>
        <w:jc w:val="left"/>
        <w:textAlignment w:val="baseline"/>
        <w:outlineLvl w:val="0"/>
        <w:rPr/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color w:val="000000"/>
          <w:spacing w:val="-21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电气、动力、工程、轨道交通、通机农机装备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56" w:after="0"/>
        <w:jc w:val="left"/>
        <w:textAlignment w:val="baseline"/>
        <w:outlineLvl w:val="0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20"/>
        <w:gridCol w:w="960"/>
        <w:gridCol w:w="8498"/>
        <w:gridCol w:w="1582"/>
      </w:tblGrid>
      <w:tr>
        <w:trPr>
          <w:tblHeader w:val="true"/>
          <w:trHeight w:val="6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能技术参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类型</w:t>
            </w:r>
          </w:p>
        </w:tc>
      </w:tr>
      <w:tr>
        <w:trPr>
          <w:trHeight w:val="7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硬岩竖井钻机成套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钻孔深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适应岩层单轴极限抗压强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提吊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0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装机功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综合成井速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m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月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</w:tr>
      <w:tr>
        <w:trPr>
          <w:trHeight w:val="7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硬岩竖井钻机成套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钻孔深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适应岩层单轴极限抗压强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提吊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0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装机功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综合成井速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m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月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超大型高效立轴金属蜗壳闭式混流泵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泵轮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8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扬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流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水泵最优效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.11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电动机效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.23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全绝缘集成式开关产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体绝缘材料采用新型纳米改性材料以及石墨烯纳米材料；额定电流可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0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短路开断电流可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k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通类型产品最高；局放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p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: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动动力试验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模拟最大轴重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t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大转动惯量（机械惯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~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＋电惯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~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gm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试验的最大车轮踏面直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高试验车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0km/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站用低压交流电源系统剩余电流监测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量精度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大电流冲击适应性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_10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瞬态冲击电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A&lt;In_63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瞬态冲击电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0A&lt;In_200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瞬态冲击电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0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电气强度；监控设备的电源插头与机壳间应能耐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钟频率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Hz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电压有效值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50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的交流电压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跨坐式单轨车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辆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轴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运营速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载客量：头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，中间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；曲线半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山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型地铁车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辆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车辆宽度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头车长度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中间车长度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载客量（定员）：头车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；中间车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。轴重：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列车能通过正线最小曲线半径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0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列车最高运行速度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电用离心式冷水机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40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主电机额定功率：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0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冷冻水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出水温度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/6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冷冻水污垢系数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086m2K/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冷却水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出水温度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/38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冷却水污垢系数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086m2K/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冷水机组设计寿命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；噪声小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5dB(A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壳侧振动小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μ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远程操控掘进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远程可视化操作；遥控操作距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K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定点作业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光纤惯导技术，定位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免耕气吸式精量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行；重播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漏播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燃气热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定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维护周期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热几乎不衰减；耗电仅为电空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/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制冷（热）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&gt;25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一次能源利用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&gt;1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城轨车辆制动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铁电空制动：常用制动及快速制动冲动限制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75m/s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具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坡道停放及防溜坡启动功能；常用制动控制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k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低地板电液制动：紧急减速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m/s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常用制动及紧急制动控制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悬挂式单轨电液制动：紧急制动减速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m/s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冲动限制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75m/s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坡道停放安全系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部件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跨座式单轨道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承受车辆轴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KN=11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环境温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6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相对湿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%R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铁齿轮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转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00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传动比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-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布式水能发电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装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KW/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电机升压变压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压等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超大容量发电机变压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相容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000kV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电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高压交流并联电容器及其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流工程额定电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电容器组额定电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电容器组额定电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三相电容器组额定容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0Mva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高压交流电磁式电压互感器（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I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高工作电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准确级及额定输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二次绕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V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V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剩余电压绕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V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二次绕组极限输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V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高压直流接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流换流变压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相容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0000kV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网侧电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高压直流输电换流站用旁路开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额定直流电压对地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直流耐受电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对地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8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峰值耐受电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5k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直流转移电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0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部件</w:t>
            </w:r>
          </w:p>
        </w:tc>
      </w:tr>
      <w:tr>
        <w:trPr>
          <w:trHeight w:val="7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高压直流极线用隔离开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接地开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极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额定直流电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电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0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峰值耐受电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5k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高压直流电子式电压互感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额定一次电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:±110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直流电压测量范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168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p.u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p.u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，额定分压比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0000/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准确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数字量的额定输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阶跃响应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μ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高压直流光学电流互感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额定一次电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:±110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一次电流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0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短时热电流（方均根值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k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动稳定电流（峰值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k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联聚乙烯绝缘电力电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额定电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0/500kV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局部放电试验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5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下无可检测出的放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频交流耐压试验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钟不击穿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物质绝缘电力电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绝缘材料：电工级氧化镁；电压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0/7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/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千伏；单芯电缆截面可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0 mm²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多芯可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0 mm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耐火性能：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0-100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燃烧环境中可持续供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时；长期工作温度可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过载能力可达正常载流量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倍以上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级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额定功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MW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设计寿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，堆芯损坏概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F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×10-5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堆年；大量放射性物资释放概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RF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×10-6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堆年的要求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超大盾构机主驱动减速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0kW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传动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-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脱困输出扭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0kN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轨齿轮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kW~260 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传动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 ~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最高转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00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轨电车齿轮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传动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最高转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00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液力变矩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液力变矩器扁平率（循环圆流道轴径比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耦合点效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闭锁离合器最大扭转角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°±1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传扭能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N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带载加减速耐久测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次，总成性能变化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柴油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缸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行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0-1765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转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0-1000r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柴油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缸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行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20-268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转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0-1000r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部件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型车辆用齿轮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大运营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输入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高输入转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49r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启动扭矩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90N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短路扭矩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0N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型车辆用齿轮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大运营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输入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高输入转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20r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启动扭矩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20N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短路扭矩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00N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市域快轨车辆用齿轮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大运营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输入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5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高输入转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47r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启动扭矩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40N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短路扭矩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45N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时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里复兴号动车组齿轮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大运营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输入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高输入转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99r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启动扭矩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0N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短路扭矩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00N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时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里复兴号动车组齿轮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大运营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输入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3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高输入转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57r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启动扭矩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12N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短路扭矩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00N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时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里城际动车组齿轮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大运营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输入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高输入转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84r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启动扭矩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40N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短路扭矩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00N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3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</w:rPr>
      </w:r>
    </w:p>
    <w:p>
      <w:pPr>
        <w:sectPr>
          <w:footerReference w:type="default" r:id="rId9"/>
          <w:type w:val="nextPage"/>
          <w:pgSz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56" w:after="0"/>
        <w:jc w:val="left"/>
        <w:textAlignment w:val="baseline"/>
        <w:outlineLvl w:val="0"/>
        <w:rPr/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黑体_GBK"/>
          <w:color w:val="000000"/>
          <w:spacing w:val="-21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航空航天、船舶与海洋装备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56" w:after="0"/>
        <w:jc w:val="left"/>
        <w:textAlignment w:val="baseline"/>
        <w:outlineLvl w:val="0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20"/>
        <w:gridCol w:w="960"/>
        <w:gridCol w:w="8498"/>
        <w:gridCol w:w="1582"/>
      </w:tblGrid>
      <w:tr>
        <w:trPr>
          <w:tblHeader w:val="true"/>
          <w:trHeight w:val="5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能技术参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类型</w:t>
            </w:r>
          </w:p>
        </w:tc>
      </w:tr>
      <w:tr>
        <w:trPr>
          <w:trHeight w:val="4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飞行试验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动机推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推送工作时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&gt;35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</w:tr>
      <w:tr>
        <w:trPr>
          <w:trHeight w:val="11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低轨应用的毫米波瓦片式可扩展相控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射频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.8GHz~30.0G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接收频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.0GHz~20.2GHz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方向性：方位角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离轴角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IRP≥42.5dB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@30.0GHz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（扫描波束范围内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/T≥4dB/k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@20.2GHz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（扫描波束范围内）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柔性可扩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频段数字相控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波束数量：不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色频率复用；波束覆盖范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55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边缘波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/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dB/K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边缘波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IR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.5dB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低轨星座卫星互联网通信节点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线形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m X/K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双频段自动折叠抛物面天线；反射面精度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5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M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；二类车底盘车：整车尺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00mm×2550mm×4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天线载车平台调平精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秒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低轨卫星的地面便携终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据传输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kb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/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7dB/K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RI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dB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尺寸：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mm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重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低轨卫星的地面小型化物联网终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终端尺寸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mm×90mm×3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终端重量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工作温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5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5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平均业务功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低轨卫星的多模融合导航增强终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接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卫星信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1C/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1P, L2P, L2C, L5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接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D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卫星信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1I, B2I, B3I, B1C, B2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并行通道数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NS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各频点支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道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E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道；首次信号启动时间：冷启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&lt;60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温启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&lt;45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热启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&lt;15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授时精度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m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低轨卫星的船载移动通信终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信频段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频段；业务速率数据业务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kpb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语音通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kb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重量：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防水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PX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尺寸：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mm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低轨卫星的气象物联网终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信频段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频段；业务速率上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Kb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下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7Kb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功耗：休眠功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&lt;5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重量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低轨卫星的集装箱物联网终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信频段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频段；存储容量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8Mbi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业务速率上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Kb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下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7Kb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功耗：休眠功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&lt;5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重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低轨卫星的浮标物联网终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信频段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频段；业务速率上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Kb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下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7Kb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功耗：休眠功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&lt;5m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重量：主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天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M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立式半连续电极液压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液压机最大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MN≥9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）；滑块行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mm≥1800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压制速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5~9.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液压系统工作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MPa≥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带载位置控制精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mm≤±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高空固定翼无人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飞行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00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飞行速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取得民航当局批准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旋翼特种飞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大起飞重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0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有效载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0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巡航速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0kw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超声速运载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枚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动机推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推送工作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箭体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=85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动垂直起降固定翼无人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飞行方式：垂直起降，水平飞行；尺寸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m*2.4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起飞重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1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任务载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佳巡航空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飞行空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续航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实用升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00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抗风能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商业运载火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载高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Km-1000K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运载能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Kg-205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入轨类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E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S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发射准备时间不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监测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适应台风工作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阵风）；车辆中工作与生存人数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；持续工作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时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种无人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大起飞重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00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有效载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0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巡航速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部件</w:t>
            </w:r>
          </w:p>
        </w:tc>
      </w:tr>
      <w:tr>
        <w:trPr>
          <w:trHeight w:val="10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定翼四旋翼复合无人机系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垂直起降，水平飞行；最大起飞重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任务载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佳巡航空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飞行空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续航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实用升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00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抗风能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用涡轴发动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起飞功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起飞状态耗油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5kg/kW·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涡轮风扇发动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大状态推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0kgf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最大状态耗油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6kg/(kgf·h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涡轮螺旋桨发动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起飞功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0h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耗油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5kg/(hp·h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燃气轮机电站及驱动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额定功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有效效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.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用低速柴油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柴油机缸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0-35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单缸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0-87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o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排放满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IMO TierII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标准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用中速柴油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气体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柴油机缸径范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功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O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排放满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MO TierI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标准；气体机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功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部件</w:t>
            </w:r>
          </w:p>
        </w:tc>
      </w:tr>
      <w:tr>
        <w:trPr>
          <w:trHeight w:val="8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功率低速柴油机曲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曲轴缸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性能及无损检验满足曼恩和瓦锡兰规范要求，其中，非金属杂物满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IN50602-1985 K4≤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屈服强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0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抗拉强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0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型高速直驱磁悬浮离心式冷水机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冷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×104kcal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振动加速度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8db,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噪声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d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节能效果高于国家一级能效标准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用电动离心式冷水机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机制冷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×104kcal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振动加速度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6d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综合噪声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d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节能效果高于国家一级能效标准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力高功重比航空活塞发动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双电容二极管点火；废气涡轮增压；缸径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行程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压缩比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起飞功率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5kW/5800 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连续功率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kW /5500 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燃油消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5g/kW.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滑油消耗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6L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力高性能航空活塞发动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双电容二极管点火；废气涡轮增压；缸径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行程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压缩比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起飞功率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kW/5800 /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连续功率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kW /5500 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燃油消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5g/kW.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滑油消耗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6L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动变距螺旋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动变距；桨叶数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；重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.18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螺旋桨直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00±3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变距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°-35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高额定转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00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转动惯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6kgm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力高升限航空活塞发动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双电容二极管点火；功重比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3kW/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压缩比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起飞功率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5kW/5800/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连续功率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5kW /7500 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燃油消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5g/kW.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力多燃油电喷航空活塞发动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字式点火系统；功重比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3kW/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压缩比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起飞功率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kW/7500 /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连续功率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kW /6500 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燃油消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2g/kW.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A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钛合金结构部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室温性能：抗拉强度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屈服强度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5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延伸率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断面收缩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超高压力油田注水离心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输出压力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I 6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标准规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上的轴向剖分多级离心泵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3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</w:rPr>
      </w:r>
    </w:p>
    <w:p>
      <w:pPr>
        <w:sectPr>
          <w:footerReference w:type="default" r:id="rId10"/>
          <w:type w:val="nextPage"/>
          <w:pgSz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56" w:after="0"/>
        <w:jc w:val="left"/>
        <w:textAlignment w:val="baseline"/>
        <w:outlineLvl w:val="0"/>
        <w:rPr/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方正黑体_GBK"/>
          <w:color w:val="000000"/>
          <w:spacing w:val="-21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智能装备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56" w:after="0"/>
        <w:jc w:val="left"/>
        <w:textAlignment w:val="baseline"/>
        <w:outlineLvl w:val="0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20"/>
        <w:gridCol w:w="960"/>
        <w:gridCol w:w="8498"/>
        <w:gridCol w:w="1582"/>
      </w:tblGrid>
      <w:tr>
        <w:trPr>
          <w:tblHeader w:val="true"/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能技术参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类型</w:t>
            </w:r>
          </w:p>
        </w:tc>
      </w:tr>
      <w:tr>
        <w:trPr>
          <w:trHeight w:val="5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齿轮加工自动生产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大工件直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 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大模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 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加工精度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pk≥1.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</w:tr>
      <w:tr>
        <w:trPr>
          <w:trHeight w:val="7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速精密冲裁生产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称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-1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，可实现自动生产，生产节拍最大可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钟；冲裁速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-50mm/s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快下和快回速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m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子行业智能仓储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-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盘；取出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盘；存取容量：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盘（标准仓库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，存储密度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㎡以上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寸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厚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；进料机器人：标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轴机器人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连铸生产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实现板栅连续铸造，最大生产速度可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 m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m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板栅尺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0 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板栅厚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7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相比传统重力浇铸设备提高环保性能，铅及其化合物排放浓度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0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频脉冲加载成形挤压机生产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称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kN-200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冷挤行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加工节拍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秒，挤压模数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-3.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超高压高温叶片等空心零件热气胀成形工艺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液压机：公称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0 KN -5000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开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行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台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00mmx25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气体增压系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下的气压控制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的最大气压；采用液驱增气体压泵；储气罐容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L@70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真空扩散炉部分参数：空炉冷态极限真空度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×10-3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最高温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0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水冷压头直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超高压液压胀型生产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称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0KN-5000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预成形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:5000 KN,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乳化液最大工作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:250 MPa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开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行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台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00mmx25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增压器：最高工作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00ba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5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乳化液系统：有效容积约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0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超高强钢热冲压生产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称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-16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，开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行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0/75-250/700m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台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500mmx2500mm,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整线生产节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: ≥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复合材料汽车关键零部件在线模压成形技术与装备生产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称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00KN-3000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开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:3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滑块速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:1-80mm/s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滑块空程及回程速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0mm/s;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角调平功能，工作台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0mmX2000mm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滑块行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00 mm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产线产件周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~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件；挤出能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时，玻纤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~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双离合器自动变速器总成综合检测台（预检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器周期节拍（含装夹时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卸载时间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设备开动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变速箱在不同工况下自动换挡，空间位置和力矩的解耦，精确测量换挡力和换挡角度，实现对变速箱换挡品质进行客观评价；转速、转矩、换挡力、振动等关键过程质量指标达到较高水平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GK&gt;1.33,R&amp;R≤1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测试台可兼容传统的双离合变速箱、新能源减速机、混合动力变速箱等产品进行相关在线测试，且产品状态换产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钟；检测台测量满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S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析要求，振动的重复性及一致性误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转速动态控制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1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转速测量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1rp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扭矩测量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% F.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动态位置控制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0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</w:tr>
      <w:tr>
        <w:trPr>
          <w:trHeight w:val="8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节水型压铸机用纯水成套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备智能运行；给水利用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上；处理能力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时；钙镁离子去除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.9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轨道交通隧道结构检测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检测时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~80km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裂缝宽度识别能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盾构隧道收敛变形精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关节机器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增材制造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关节机器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增材制造系统最大工作行程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0mm×400mm×15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焊接轴重复定位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04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锤击轴重复定位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07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增材速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.8Kg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丝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；配套随动、随形锤击精整及消应力系统，锤击频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Hz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锤击气压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-0.5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区间连续可调；配备增材保温系统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保温系统装载尺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: 1200×400×25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最大载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，温控误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7o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配备先进的、具有自主知识产权的增材路径生成算法、工艺控制软件，能够实现任意形状的全自动等距随形路径生成，能够精确控制增材末端姿态，能够精确控制增材工艺参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hyperlink r:id="rId11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0"/>
                  <w:sz w:val="24"/>
                  <w:lang w:bidi="ar"/>
                </w:rPr>
                <w:t>5G+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lang w:bidi="ar"/>
                </w:rPr>
                <w:t>高精度工业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0"/>
                  <w:sz w:val="24"/>
                  <w:lang w:bidi="ar"/>
                </w:rPr>
                <w:t>AI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lang w:bidi="ar"/>
                </w:rPr>
                <w:t>视觉检测协作机器人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其识别精度可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.9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上，可精准提高各制造业领域对产品的智能识别、智能测量、智能定位和智能检测四种功能，达到产品缺陷识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种，误检率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漏检率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准确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.9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检测速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ms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以上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输电线路智能巡检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具备完善的输电线路越障能力；爬坡能力可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自主上下线；故障智能分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研判；边缘计算能力，故障就地研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蓄电池在线智能监测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压采分辨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内阻采集分辨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m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负极温度采集分辨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1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池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业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复定位精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01-0.15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平均无故障时间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TBF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时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控滚齿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联动轴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轴；加工精度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；加工直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加工精度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控磨齿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联动轴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轴；加工精度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控剃齿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联动轴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轴；加工精度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控铣齿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联动轴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轴；加工直径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加工精度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；加工直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加工精度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温等静压压力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（套）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称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-10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，机架和油缸均采用钢丝缠绕技术；系统工作压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.5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压力控制精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等温锻造成形压力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（套）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称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-8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，压制速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-24 m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低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-1m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滑块行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-3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超塑成形压力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（套）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称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-6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，滑块合模速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-2mm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主缸压力控制精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3MP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滑块位置控制精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5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内高压胀形成型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（套）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称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-6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，行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0-25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设备最高内压力可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00MPa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平面磨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作台速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~25m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前后手轮进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0.02/5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上下手轮进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0.005/1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上下快速移动速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0mm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工作台平面精度（前后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m≤0.002-0.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工作台平面精度（左右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m≤0.002-0.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工作台位置精度十字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轴垂直度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m≤0.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头座上下垂直度前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m≤0.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头座上下垂直度左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m≤0.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台面钢板校平龙门移动伺服液压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称压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；工作台长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宽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压头微动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压头垂直运动定位精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属激光选区熔融增材制造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备成型尺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0*280*3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轴运动控制精度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直接成型精度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05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分子激光选区烧结成型增材制造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备成型尺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*250*4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体积成型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0mL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轴精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μ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C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光固化增材制造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备成型尺寸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*170*32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专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K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黑白屏，分辨率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40*2160p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使用寿命高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最高耐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属材料高通量增材制造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备成型尺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*120*15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轴运动控制精度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直接成型精度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05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可同时实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种以上金属元素，通道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幅面双激光金属增材制造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用双激光配置，设备成型尺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*5000*35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轴运动控制精度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直接成型精度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05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精密数控滚齿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联动轴数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轴；加工精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；加工直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~10mm;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工速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m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打印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辨率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-10µ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向精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-40µ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跨打印：幅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mm(L)×100mm(W)×75mm(H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式双动高速精密冲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称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-200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点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滑块行程次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-250 SP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吨位四点机械伺服多工位压力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称压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0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点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工位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台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00mmx2300mm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左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前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伺服直驱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吨位大台面高强钢热成型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称压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000K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台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0mmx4000mm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左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前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)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大件分体结构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焊接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具有中空腕部结构；运动半径最大可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9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重复定位精度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±0.05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轴最大速度可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0°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关键功能部件采用一体化伺服驱动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3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</w:rPr>
      </w:r>
    </w:p>
    <w:p>
      <w:pPr>
        <w:sectPr>
          <w:footerReference w:type="default" r:id="rId12"/>
          <w:type w:val="nextPage"/>
          <w:pgSz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1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/>
      <w:ind w:firstLine="7630"/>
      <w:jc w:val="left"/>
      <w:textAlignment w:val="baseline"/>
      <w:rPr>
        <w:rFonts w:ascii="微软雅黑" w:hAnsi="微软雅黑" w:eastAsia="微软雅黑" w:cs="微软雅黑"/>
        <w:color w:val="000000"/>
        <w:kern w:val="0"/>
        <w:sz w:val="17"/>
        <w:szCs w:val="17"/>
      </w:rPr>
    </w:pPr>
    <w:r>
      <w:rPr>
        <w:rFonts w:eastAsia="微软雅黑" w:cs="微软雅黑" w:ascii="微软雅黑" w:hAnsi="微软雅黑"/>
        <w:color w:val="000000"/>
        <w:kern w:val="0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/>
      <w:jc w:val="left"/>
      <w:textAlignment w:val="baseline"/>
      <w:rPr>
        <w:rFonts w:ascii="微软雅黑" w:hAnsi="微软雅黑" w:eastAsia="微软雅黑" w:cs="微软雅黑"/>
        <w:color w:val="000000"/>
        <w:kern w:val="0"/>
        <w:sz w:val="17"/>
        <w:szCs w:val="17"/>
      </w:rPr>
    </w:pPr>
    <w:r>
      <w:rPr>
        <w:rFonts w:eastAsia="微软雅黑" w:cs="微软雅黑" w:ascii="微软雅黑" w:hAnsi="微软雅黑"/>
        <w:color w:val="000000"/>
        <w:kern w:val="0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/>
      <w:ind w:firstLine="7630"/>
      <w:jc w:val="left"/>
      <w:textAlignment w:val="baseline"/>
      <w:rPr>
        <w:rFonts w:ascii="微软雅黑" w:hAnsi="微软雅黑" w:eastAsia="微软雅黑" w:cs="微软雅黑"/>
        <w:color w:val="000000"/>
        <w:kern w:val="0"/>
        <w:sz w:val="17"/>
        <w:szCs w:val="17"/>
      </w:rPr>
    </w:pPr>
    <w:r>
      <w:rPr>
        <w:rFonts w:eastAsia="微软雅黑" w:cs="微软雅黑" w:ascii="微软雅黑" w:hAnsi="微软雅黑"/>
        <w:color w:val="000000"/>
        <w:kern w:val="0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/>
      <w:ind w:firstLine="7630"/>
      <w:jc w:val="left"/>
      <w:textAlignment w:val="baseline"/>
      <w:rPr>
        <w:rFonts w:ascii="微软雅黑" w:hAnsi="微软雅黑" w:eastAsia="微软雅黑" w:cs="微软雅黑"/>
        <w:color w:val="000000"/>
        <w:kern w:val="0"/>
        <w:sz w:val="17"/>
        <w:szCs w:val="17"/>
      </w:rPr>
    </w:pPr>
    <w:r>
      <w:rPr>
        <w:rFonts w:eastAsia="微软雅黑" w:cs="微软雅黑" w:ascii="微软雅黑" w:hAnsi="微软雅黑"/>
        <w:color w:val="000000"/>
        <w:kern w:val="0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/>
      <w:ind w:firstLine="7630"/>
      <w:jc w:val="left"/>
      <w:textAlignment w:val="baseline"/>
      <w:rPr>
        <w:rFonts w:ascii="微软雅黑" w:hAnsi="微软雅黑" w:eastAsia="微软雅黑" w:cs="微软雅黑"/>
        <w:color w:val="000000"/>
        <w:kern w:val="0"/>
        <w:sz w:val="17"/>
        <w:szCs w:val="17"/>
      </w:rPr>
    </w:pPr>
    <w:r>
      <w:rPr>
        <w:rFonts w:eastAsia="微软雅黑" w:cs="微软雅黑" w:ascii="微软雅黑" w:hAnsi="微软雅黑"/>
        <w:color w:val="000000"/>
        <w:kern w:val="0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/>
      <w:ind w:firstLine="7630"/>
      <w:jc w:val="left"/>
      <w:textAlignment w:val="baseline"/>
      <w:rPr>
        <w:rFonts w:ascii="微软雅黑" w:hAnsi="微软雅黑" w:eastAsia="微软雅黑" w:cs="微软雅黑"/>
        <w:color w:val="000000"/>
        <w:kern w:val="0"/>
        <w:sz w:val="17"/>
        <w:szCs w:val="17"/>
      </w:rPr>
    </w:pPr>
    <w:r>
      <w:rPr>
        <w:rFonts w:eastAsia="微软雅黑" w:cs="微软雅黑" w:ascii="微软雅黑" w:hAnsi="微软雅黑"/>
        <w:color w:val="000000"/>
        <w:kern w:val="0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/>
      <w:ind w:firstLine="7630"/>
      <w:jc w:val="left"/>
      <w:textAlignment w:val="baseline"/>
      <w:rPr>
        <w:rFonts w:ascii="微软雅黑" w:hAnsi="微软雅黑" w:eastAsia="微软雅黑" w:cs="微软雅黑"/>
        <w:color w:val="000000"/>
        <w:kern w:val="0"/>
        <w:sz w:val="17"/>
        <w:szCs w:val="17"/>
      </w:rPr>
    </w:pPr>
    <w:r>
      <w:rPr>
        <w:rFonts w:eastAsia="微软雅黑" w:cs="微软雅黑" w:ascii="微软雅黑" w:hAnsi="微软雅黑"/>
        <w:color w:val="000000"/>
        <w:kern w:val="0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aike.baidu.com/item/&#8805;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www.chaxin.org.cn/apply/detail?id=1643084996721256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5:00Z</dcterms:created>
  <dc:creator>胖厚厚</dc:creator>
  <dc:description/>
  <cp:keywords/>
  <dc:language>en-US</dc:language>
  <cp:lastModifiedBy>xbany</cp:lastModifiedBy>
  <cp:lastPrinted>2022-03-31T15:17:00Z</cp:lastPrinted>
  <dcterms:modified xsi:type="dcterms:W3CDTF">2022-04-0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E9B8E6803455EA9FE51B72CD739D7</vt:lpwstr>
  </property>
  <property fmtid="{D5CDD505-2E9C-101B-9397-08002B2CF9AE}" pid="3" name="KSOProductBuildVer">
    <vt:lpwstr>2052-10.8.2.7119</vt:lpwstr>
  </property>
</Properties>
</file>